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Normal"/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spacing w:before="120" w:after="0"/>
        <w:ind w:firstLine="709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firstLine="4395"/>
        <w:jc w:val="left"/>
        <w:rPr/>
      </w:pPr>
      <w:r>
        <w:rPr/>
        <w:t>УТВЕРЖДАЮ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  <w:t xml:space="preserve">Проректор по учебной работе  </w:t>
      </w:r>
    </w:p>
    <w:p>
      <w:pPr>
        <w:pStyle w:val="Heading8"/>
        <w:ind w:firstLine="4395"/>
        <w:rPr/>
      </w:pPr>
      <w:r>
        <w:rPr/>
        <w:t xml:space="preserve">ГГУ имени Ф.Скорины                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p>
      <w:pPr>
        <w:pStyle w:val="3"/>
        <w:ind w:firstLine="4395"/>
        <w:jc w:val="left"/>
        <w:rPr/>
      </w:pPr>
      <w:r>
        <w:rPr/>
        <w:t xml:space="preserve">________________ И.В. Семченко        </w:t>
      </w:r>
    </w:p>
    <w:p>
      <w:pPr>
        <w:pStyle w:val="3"/>
        <w:ind w:firstLine="4395"/>
        <w:jc w:val="left"/>
        <w:rPr/>
      </w:pPr>
      <w:r>
        <w:rPr/>
        <w:t>_____ __________________  2015</w:t>
      </w:r>
    </w:p>
    <w:p>
      <w:pPr>
        <w:pStyle w:val="3"/>
        <w:ind w:firstLine="4395"/>
        <w:jc w:val="left"/>
        <w:rPr/>
      </w:pPr>
      <w:r>
        <w:rPr/>
        <w:t xml:space="preserve">Регистрационный №_______________ 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учебной первой социально-педагогической практи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специальности: </w:t>
      </w:r>
    </w:p>
    <w:p>
      <w:pPr>
        <w:pStyle w:val="Normal"/>
        <w:jc w:val="center"/>
        <w:rPr/>
      </w:pPr>
      <w:r>
        <w:rPr>
          <w:sz w:val="32"/>
        </w:rPr>
        <w:t>1</w:t>
      </w:r>
      <w:r>
        <w:rPr>
          <w:rFonts w:cs="Courier New" w:ascii="Courier New" w:hAnsi="Courier New"/>
          <w:sz w:val="32"/>
        </w:rPr>
        <w:softHyphen/>
      </w:r>
      <w:r>
        <w:rPr>
          <w:sz w:val="32"/>
        </w:rPr>
        <w:t>03 04 01 Социальная педагоги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201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540"/>
        <w:rPr>
          <w:b/>
          <w:b/>
          <w:bCs/>
          <w:caps/>
        </w:rPr>
      </w:pPr>
      <w:r>
        <w:rPr>
          <w:b/>
          <w:bCs/>
          <w:caps/>
        </w:rPr>
        <w:t xml:space="preserve">Составитель: </w:t>
      </w:r>
    </w:p>
    <w:p>
      <w:pPr>
        <w:pStyle w:val="TextBodyIndent"/>
        <w:ind w:firstLine="540"/>
        <w:rPr/>
      </w:pPr>
      <w:r>
        <w:rPr/>
        <w:t xml:space="preserve">В.П. Горленко, доцент кафедры педагогики, кандидат педагогических наук, </w:t>
      </w:r>
    </w:p>
    <w:p>
      <w:pPr>
        <w:pStyle w:val="TextBodyIndent"/>
        <w:ind w:firstLine="540"/>
        <w:rPr/>
      </w:pPr>
      <w:r>
        <w:rPr/>
        <w:t>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екомендована к утверждению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Кафедрой педагогики ГГУ имени Ф.Скорины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1 от 31 августа 2015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оветом факультета психологии и педагогики ГГУ имени Ф.Скорины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(протокол № 1 от 28 сентября 2015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firstLine="709"/>
        <w:jc w:val="both"/>
        <w:rPr/>
      </w:pPr>
      <w:r>
        <w:rPr>
          <w:bCs/>
        </w:rPr>
        <w:t xml:space="preserve">Учебная практика студентов – одна из важнейших составляющих подготовки специалистов в области социальной педагогики. Погруженность в реальную жизнь школы и попытки применения теоретических знаний, полученных в процессе обучения в вузе по алгоритмам, задаваемым заданием профессиональной практики, обеспечивает успешность их переноса в практическую жизнь специалиста. Учебная практика позволяет студентам адаптироваться к избранной профессии, формировать позитивную самооценку своей профессиональной деятельности, развивать коммуникативные и аналитические способности, овладевать профессиональными ролями специалиста в области социальной педагогики (организатор, посредник, консультант, менеджер и др.), приобретать практический опыт работы с различными категориями учащихся. </w:t>
      </w:r>
    </w:p>
    <w:p>
      <w:pPr>
        <w:pStyle w:val="Heading4"/>
        <w:ind w:firstLine="709"/>
        <w:jc w:val="both"/>
        <w:rPr/>
      </w:pPr>
      <w:r>
        <w:rPr/>
        <w:t xml:space="preserve">В соответствии с требованиями образовательного стандарта (ОСВО </w:t>
        <w:br/>
        <w:t>1-03 04 01-2013) первой ступени высшего образования учебная первая социально-педагогическая практика обеспечивает практическое обучение студентов социально-педагогической работе в общеобразовательной школе. Она направлена на изучение функций, направлений, содержания и форм социально-педагоги</w:t>
        <w:softHyphen/>
        <w:t>че</w:t>
        <w:softHyphen/>
        <w:t>ской деятельности в школе. Предусматривает организацию взаимодействия студентов с детьми, семьей, специалистами социально-педаго</w:t>
        <w:softHyphen/>
        <w:t>ги</w:t>
        <w:softHyphen/>
        <w:t>ческой и психологической службы, администрацией и педагогическим коллективом. Предполагает организацию самостоятельной работы студентов в качестве помощника педагога социального (наблюдение, учебно-исследовательская работа, составление социально-педагогической характеристики школы, микрорайона, учащегося, организация диалога с родителями, посещение семьи и составление акта обследования жилищно-бытовых условий семьи). Первая социально-педаго</w:t>
        <w:softHyphen/>
        <w:t>ги</w:t>
        <w:softHyphen/>
        <w:t>ческая практика направлена на формирование академических, социально-лич</w:t>
        <w:softHyphen/>
        <w:t>ностных и профессиональных компетенций: уметь применять базовые научно-теоретические знания для решения практических задач социально-педаго</w:t>
        <w:softHyphen/>
        <w:t>гиче</w:t>
        <w:softHyphen/>
        <w:t xml:space="preserve">ской работы в школе; владеть междисциплинарным подходом при  решении проблем, обладать способностью к социальному взаимодействию и межличностным коммуникациям; организовывать и осуществлять социально-педагогическую деятельность в соответствии с нормативно-правовыми документами и законодательством Республики Беларусь в области образования. Содержание заданий, которые необходимо выполнить студентам, определяется программой учебной практики. </w:t>
      </w:r>
    </w:p>
    <w:p>
      <w:pPr>
        <w:pStyle w:val="TextBodyIndent"/>
        <w:ind w:firstLine="709"/>
        <w:jc w:val="both"/>
        <w:rPr/>
      </w:pPr>
      <w:r>
        <w:rPr/>
        <w:t xml:space="preserve">Основной </w:t>
      </w:r>
      <w:r>
        <w:rPr>
          <w:i/>
        </w:rPr>
        <w:t xml:space="preserve">целью </w:t>
      </w:r>
      <w:r>
        <w:rPr/>
        <w:t xml:space="preserve">учебной первой социально-педагогической практики (далее – учебная практика) является закрепление профессиональных знаний и овладение практическими умениями, необходимыми для работы социального педагога в условиях общеобразовательной школы. Задачи учебной первой социально-педагогической практики можно подразделить на </w:t>
      </w:r>
      <w:r>
        <w:rPr>
          <w:i/>
          <w:iCs/>
        </w:rPr>
        <w:t>общие</w:t>
      </w:r>
      <w:r>
        <w:rPr/>
        <w:t xml:space="preserve"> и </w:t>
      </w:r>
      <w:r>
        <w:rPr>
          <w:i/>
          <w:iCs/>
        </w:rPr>
        <w:t>конкретные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/>
        <w:t xml:space="preserve">К числу </w:t>
      </w:r>
      <w:r>
        <w:rPr>
          <w:i/>
          <w:iCs/>
        </w:rPr>
        <w:t>общих задач</w:t>
      </w:r>
      <w:r>
        <w:rPr/>
        <w:t xml:space="preserve"> практики относя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акрепление полученных теоретических знаний по общеобразовательным и специальным дисциплина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практикантами системного подхода к постановке задач профессиональ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ние профессиональной позиции социального педагога сферы образ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профессиональной эти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накомство с конкретными условиями профессиональной деятельности социального педагог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владение технологиями диагностической, профилактической, коммуникативной, формирующе-развивающей, коррекционной деятель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воение первичных навыков по избранной специальности.</w:t>
      </w:r>
    </w:p>
    <w:p>
      <w:pPr>
        <w:pStyle w:val="TextBodyIndent"/>
        <w:ind w:firstLine="709"/>
        <w:jc w:val="both"/>
        <w:rPr/>
      </w:pPr>
      <w:r>
        <w:rPr>
          <w:i/>
          <w:iCs/>
        </w:rPr>
        <w:t>Конкретными задачами</w:t>
      </w:r>
      <w:r>
        <w:rPr/>
        <w:t xml:space="preserve"> учебной практики являются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знакомство с практическим опытом деятельности социального педагога в условиях общеобразовательной школ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ормирование культуры самоорганизации социального педагога и самостоятельное решение различных типов профессиональных задач (диагностических, тренинговых, коррекционных, аналитико-оценочных и др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владение способами и средствами профессиональной коммуникации со специалистами других профилей, учащимися разного возраста, родителя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основных направлений деятельности и функций социального педагога в школ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методики социально-педагогического взаимодействия социального педагога с родителями учащихс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связи с требованиями к академическим, социально-личностным и профессиональным компетенциям специалиста в области социальной педагогики студент после прохождения учебной первой социально-педагогической практики должен: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</w:rPr>
        <w:t>знать</w:t>
      </w:r>
      <w:r>
        <w:rPr>
          <w:bC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специфику социально-педагогической деятельности в общеобразовательной школ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сновы социального воспитания в современной школе и особенности школьной жизне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роль социального педагога в системе работы общеобразовательной школы и его место в структуре социально-педагогической и психологической службы (СППС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функции и принципы деятельности СППС и социального педагог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ведущие направления и содержание деятельности социального педагога общеобразовательной школ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обенности планирования деятельности социального педагога и его основные виды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перечень документации, определяющей деятельность социального педагога общеобразовательной школы, и требования к ее оформлению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содержание социально-педагогической характеристики общеобразовательной школы (социальный паспорт школы) и окружающего социума (паспорт микрорайона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pacing w:val="-2"/>
          <w:sz w:val="28"/>
        </w:rPr>
        <w:t>содержание характеристики учебной группы (социальный паспорт класс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общие направления защиты прав ребенка в учреждении образова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содержание работы социального педагога по оказанию помощи детям, оказавшим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новные функции, задачи, принципы и модели взаимодействия социального педагога с родителями учащихс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содержание и особенности работы социального педагога с семьей по профилактике социального сирот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методический алгоритм изучения семьи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формы и методы просвещения родителей в деятельности социального педагог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особенности индивидуальной воспитательной работы социального педагога с </w:t>
      </w:r>
      <w:r>
        <w:rPr>
          <w:sz w:val="28"/>
        </w:rPr>
        <w:t>«</w:t>
      </w:r>
      <w:r>
        <w:rPr>
          <w:bCs/>
          <w:sz w:val="28"/>
        </w:rPr>
        <w:t>трудными</w:t>
      </w:r>
      <w:r>
        <w:rPr>
          <w:sz w:val="28"/>
        </w:rPr>
        <w:t>» учащимися и их родителями;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i/>
          <w:iCs/>
          <w:sz w:val="28"/>
        </w:rPr>
        <w:t>уметь</w:t>
      </w:r>
      <w:r>
        <w:rPr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актуализировать теоретические знания о работе социального педагога в общеобразовательной школе на основе изученной дисциплины </w:t>
      </w:r>
      <w:r>
        <w:rPr>
          <w:sz w:val="28"/>
        </w:rPr>
        <w:t>«Социальное воспитание в учреждениях образования»</w:t>
      </w:r>
      <w:r>
        <w:rPr>
          <w:bCs/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планировать работу в соответствии с целями, задачами и содержанием учебной практик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реализовывать метод наблюдения и исследовательской беседы в процессе изучения характера социально-педагогической деятельности учреждения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налаживать контакт с учащимися общеобразовательной школы с целью изучения особенностей их жизнедеятельности, социальной адаптации, успехов и проблем в школьном обучен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анализировать содержание и особенности профессиональной деятельности социального педагога общеобразовательной школ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составлять социальный паспорт школы, микрорайона, класса; социально-педагогическую характеристику учащегос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составлять план работы социального педагога на учебный год, месяц, ден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pacing w:val="-2"/>
          <w:sz w:val="28"/>
        </w:rPr>
        <w:t>вести учет различных категорий учащихся (дети-сироты, дети с осложненным, асоциальным и делинквентным поведением, дети, имеющие конфликты с учителями и родителями и др.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проводить комплексное обследование семьи, находящейся в социально опасном положении и составлять акт обследования семь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составлять социальную учетную карту семьи, а также карту, отражающую изменения в поведении несовершеннолетнего, находящегося на внутришкольном контрол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pacing w:val="-4"/>
          <w:sz w:val="28"/>
        </w:rPr>
        <w:t>вести диалог с родителями при посещении учащегося на дому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pacing w:val="-4"/>
          <w:sz w:val="28"/>
        </w:rPr>
        <w:t xml:space="preserve">– </w:t>
      </w:r>
      <w:r>
        <w:rPr>
          <w:bCs/>
          <w:spacing w:val="-4"/>
          <w:sz w:val="28"/>
        </w:rPr>
        <w:t>разработать и провести групповое профилактическое воспитательное мероприятие и индивидуальное коррекционно-развивающее занятие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pacing w:val="-4"/>
          <w:sz w:val="28"/>
        </w:rPr>
        <w:t xml:space="preserve">– </w:t>
      </w:r>
      <w:r>
        <w:rPr>
          <w:bCs/>
          <w:spacing w:val="-4"/>
          <w:sz w:val="28"/>
        </w:rPr>
        <w:t>вести содержательные записи в дневнике практики, отражающие социально-педагогическую деятельность изучаемого учреждения образ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</w:rPr>
        <w:t>Учебная первая социально-педагогическая практика для студентов специальности 1-03 04 01 «</w:t>
      </w:r>
      <w:r>
        <w:rPr>
          <w:sz w:val="28"/>
        </w:rPr>
        <w:t>Социальная педагогика» проводится на 2 курсе дневной формы обучения и на 3 курсе заочной формы обучения в течение 3 недель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В содержании учебной практики выделяются три основных направления и соответственно три организационных этапа. </w:t>
      </w:r>
    </w:p>
    <w:p>
      <w:pPr>
        <w:pStyle w:val="TextBodyIndent"/>
        <w:ind w:firstLine="709"/>
        <w:jc w:val="both"/>
        <w:rPr/>
      </w:pPr>
      <w:r>
        <w:rPr>
          <w:i/>
          <w:iCs/>
        </w:rPr>
        <w:t xml:space="preserve">Первое направление </w:t>
      </w:r>
      <w:r>
        <w:rPr>
          <w:iCs/>
        </w:rPr>
        <w:t>– ознакомление студентов с содержанием работы социального педагога учреждения образования (</w:t>
      </w:r>
      <w:r>
        <w:rPr>
          <w:i/>
          <w:iCs/>
        </w:rPr>
        <w:t>ознакомительно-адаптационный этап</w:t>
      </w:r>
      <w:r>
        <w:rPr>
          <w:iCs/>
        </w:rPr>
        <w:t>)</w:t>
      </w:r>
      <w:r>
        <w:rPr/>
        <w:t>. Работа студентов в рамках этого направления включает в себя:</w:t>
      </w:r>
    </w:p>
    <w:p>
      <w:pPr>
        <w:pStyle w:val="TextBodyIndent"/>
        <w:ind w:firstLine="709"/>
        <w:jc w:val="both"/>
        <w:rPr/>
      </w:pPr>
      <w:r>
        <w:rPr/>
        <w:t>1. Ознакомление со структурой и особенностями функционирования учреждения образования (общие сведения, история развития, основные направления деятельности, состав педколлектива, специалисты СППС, контингент учащихся и т.д.).</w:t>
      </w:r>
    </w:p>
    <w:p>
      <w:pPr>
        <w:pStyle w:val="TextBodyIndent"/>
        <w:ind w:firstLine="709"/>
        <w:jc w:val="both"/>
        <w:rPr/>
      </w:pPr>
      <w:r>
        <w:rPr/>
        <w:t>2. Исследование социума учреждения образования (бытовые условия школы, особенности содержания школьной жизнедеятельности, сеть творческих объединений, ключевые дела общешкольного коллектива, воспитательное пространство, система школьного самоуправления, виктимогенность школьной жизнедеятельности и др.).</w:t>
      </w:r>
    </w:p>
    <w:p>
      <w:pPr>
        <w:pStyle w:val="TextBodyIndent"/>
        <w:ind w:firstLine="709"/>
        <w:jc w:val="both"/>
        <w:rPr/>
      </w:pPr>
      <w:r>
        <w:rPr/>
        <w:t>3. Изучение особенностей организационно-методической работы СППС учреждения образования и специалистов службы (цель, задачи, принципы, функции, содержание работы, формы и методы оказания социально-педагогической помощи несовершеннолетним).</w:t>
      </w:r>
    </w:p>
    <w:p>
      <w:pPr>
        <w:pStyle w:val="TextBodyIndent"/>
        <w:ind w:firstLine="709"/>
        <w:jc w:val="both"/>
        <w:rPr/>
      </w:pPr>
      <w:r>
        <w:rPr/>
        <w:t>4. Изучение вопросов ведения, хранения и систематизации перспективной и рабочей документации СППС и социального педагога (план работы социального педагога на год, месяц, день; материалы по организации и оказанию помощи учащимся и родителям; график работы специалистов СППС; отчеты и аналитические материалы; социально-педагогическая характеристика школы; перечень социально-педа</w:t>
        <w:softHyphen/>
        <w:t>го</w:t>
        <w:softHyphen/>
        <w:t>гических методик специалистов СППС; банк данных учащихся «группы риска» и т.д.).</w:t>
      </w:r>
    </w:p>
    <w:p>
      <w:pPr>
        <w:pStyle w:val="TextBodyIndent"/>
        <w:ind w:firstLine="709"/>
        <w:jc w:val="both"/>
        <w:rPr/>
      </w:pPr>
      <w:r>
        <w:rPr/>
        <w:t>5. Ознакомление с опытом работы социального педагога школы по защите прав и законных интересов несовершеннолетних (социальный патронаж семьи, предупреждение семейного неблагополучия, повышение психолого-педагоги</w:t>
        <w:softHyphen/>
        <w:t>че</w:t>
        <w:softHyphen/>
        <w:t>ской культуры родителей, профилактика асоциального поведения учащихся, пропаганда здорового образа жизни и др.).</w:t>
      </w:r>
    </w:p>
    <w:p>
      <w:pPr>
        <w:pStyle w:val="TextBodyIndent"/>
        <w:ind w:firstLine="709"/>
        <w:jc w:val="both"/>
        <w:rPr/>
      </w:pPr>
      <w:r>
        <w:rPr/>
        <w:t>6. Изучение критериев оценки качества работы специалистов СППС учреждения образования (кадровый состав, наличие и состояние документации, участие в информационно-просветительской работе, качество оказываемой социально-педагогической помощи учащимся и родителям, качественные изменения в работе с учащимися, родителями и педагогами, действенность профилактической и коррекционной работы).</w:t>
      </w:r>
    </w:p>
    <w:p>
      <w:pPr>
        <w:pStyle w:val="TextBodyIndent"/>
        <w:ind w:firstLine="709"/>
        <w:jc w:val="both"/>
        <w:rPr/>
      </w:pPr>
      <w:r>
        <w:rPr>
          <w:i/>
          <w:iCs/>
          <w:spacing w:val="-2"/>
        </w:rPr>
        <w:t xml:space="preserve">Второе направление – </w:t>
      </w:r>
      <w:r>
        <w:rPr>
          <w:iCs/>
          <w:spacing w:val="-2"/>
        </w:rPr>
        <w:t>изучение студентами социализирующих функций школьного класса (</w:t>
      </w:r>
      <w:r>
        <w:rPr>
          <w:i/>
          <w:iCs/>
          <w:spacing w:val="-2"/>
        </w:rPr>
        <w:t>исследовательско-диагностический этап</w:t>
      </w:r>
      <w:r>
        <w:rPr>
          <w:iCs/>
          <w:spacing w:val="-2"/>
        </w:rPr>
        <w:t>)</w:t>
      </w:r>
      <w:r>
        <w:rPr>
          <w:spacing w:val="-2"/>
        </w:rPr>
        <w:t>. Это направление предполагает: а) работу</w:t>
      </w:r>
      <w:r>
        <w:rPr/>
        <w:t xml:space="preserve"> практикантов по изучению социализирующих функций школьного класса, его микроклимата, организации взаимодействия в жизнедеятельности класса, возможности самоопределения и самореализации школьника в классе; б) сбор данных для составления социально-педагогической характеристики класса и школы; в) изучение отклонений в поведении учащихся с помощью диагностических методик. К основным видам социально-педагогической деятельности на этом этапе относятся:</w:t>
      </w:r>
    </w:p>
    <w:p>
      <w:pPr>
        <w:pStyle w:val="TextBodyIndent"/>
        <w:ind w:firstLine="709"/>
        <w:jc w:val="both"/>
        <w:rPr/>
      </w:pPr>
      <w:r>
        <w:rPr/>
        <w:t>1. Изучение социального опыта в школьном классе (помещение школьного класса, его предметно-пространственная среда, техническая оснащенность и благоустройство; уровни режима жизнедеятельности класса; этикет школьного класса; традиции класса).</w:t>
      </w:r>
    </w:p>
    <w:p>
      <w:pPr>
        <w:pStyle w:val="TextBodyIndent"/>
        <w:ind w:firstLine="709"/>
        <w:jc w:val="both"/>
        <w:rPr/>
      </w:pPr>
      <w:r>
        <w:rPr/>
        <w:t>2. Исследование коммуникативного пространства школьного класса (микроклимат школьного класса; гендерные особенности поведения учащихся в классе; характер взаимоотношений учащихся класса и классного руководителя; взаимодействие между микрогруппами класса; влияние возрастных особенностей на общение учащихся).</w:t>
      </w:r>
    </w:p>
    <w:p>
      <w:pPr>
        <w:pStyle w:val="TextBodyIndent"/>
        <w:ind w:firstLine="709"/>
        <w:jc w:val="both"/>
        <w:rPr/>
      </w:pPr>
      <w:r>
        <w:rPr/>
        <w:t>3. Изучение опыта организации взаимодействия в жизнедеятельности школьного класса (сферы жизнедеятельности класса; коллективные творческие дела; коллективное целеполагание и планирование; формы коллективной творческой деятельности учащихся; активность учащихся в организуемом взаимодействии).</w:t>
      </w:r>
    </w:p>
    <w:p>
      <w:pPr>
        <w:pStyle w:val="TextBodyIndent"/>
        <w:ind w:firstLine="709"/>
        <w:jc w:val="both"/>
        <w:rPr/>
      </w:pPr>
      <w:r>
        <w:rPr/>
        <w:t>4. Ознакомление с содержанием, формами и методами обучения в школьном классе на основе выборочного посещения уроков (микроклимат урока; защищенность школьника на уроке; сплоченность класса на уроке; отношенческий аспект урока; активность школьника на уроке).</w:t>
      </w:r>
    </w:p>
    <w:p>
      <w:pPr>
        <w:pStyle w:val="TextBodyIndent"/>
        <w:ind w:firstLine="709"/>
        <w:jc w:val="both"/>
        <w:rPr/>
      </w:pPr>
      <w:r>
        <w:rPr/>
        <w:t>5. Изучение влияния культурно-воспитательных институтов и организаций на социализацию учащихся (сведения о семьях учащихся; общение с соседями-сверстниками; группы сверстников; компьютер как источник информации; воспитательные организации; религиозные организации; добровольные организации; контркультурные организации).</w:t>
      </w:r>
    </w:p>
    <w:p>
      <w:pPr>
        <w:pStyle w:val="TextBodyIndent"/>
        <w:ind w:firstLine="709"/>
        <w:jc w:val="both"/>
        <w:rPr/>
      </w:pPr>
      <w:r>
        <w:rPr/>
        <w:t>6. Сбор фактического материала для составления социального паспорта школы и класса (социальное положение учащихся; учащиеся, состоящие на учете в комиссии по делам несовершеннолетних, на внутришкольном контроле; неуспевающие, педагогически запущенные и др.; учащиеся, занимающиеся в кружках и секциях; сведения о семьях учащихся; диагностические данные об уровне социализации школьников и др.).</w:t>
      </w:r>
    </w:p>
    <w:p>
      <w:pPr>
        <w:pStyle w:val="TextBodyIndent"/>
        <w:ind w:firstLine="709"/>
        <w:jc w:val="both"/>
        <w:rPr/>
      </w:pPr>
      <w:r>
        <w:rPr/>
        <w:t>7. Сбор фактического материала для составления социально-педагогиче</w:t>
        <w:softHyphen/>
        <w:t xml:space="preserve">ской характеристики школьника (общие сведения о семье, жилищно-бытовые условия, профессия родителей, характеристика внутрисемейных отношений, стили семейного воспитания, проблемное поле семьи, уровень педагогической культуры родителей и т.д.).       </w:t>
      </w:r>
    </w:p>
    <w:p>
      <w:pPr>
        <w:pStyle w:val="TextBodyIndent"/>
        <w:ind w:firstLine="709"/>
        <w:jc w:val="both"/>
        <w:rPr/>
      </w:pPr>
      <w:r>
        <w:rPr>
          <w:i/>
          <w:iCs/>
        </w:rPr>
        <w:t xml:space="preserve">Третье направление – </w:t>
      </w:r>
      <w:r>
        <w:rPr>
          <w:iCs/>
        </w:rPr>
        <w:t>непосредственное участие студентов в профилактической работе</w:t>
      </w:r>
      <w:r>
        <w:rPr>
          <w:i/>
          <w:iCs/>
        </w:rPr>
        <w:t xml:space="preserve"> </w:t>
      </w:r>
      <w:r>
        <w:rPr/>
        <w:t>по предупреждению фактов асоциального поведения; пропаганде здорового образа жизни; оказания помощи детям, оказавшимся в социально опасном положении (</w:t>
      </w:r>
      <w:r>
        <w:rPr>
          <w:i/>
          <w:iCs/>
        </w:rPr>
        <w:t>информационно-воспитательный этап</w:t>
      </w:r>
      <w:r>
        <w:rPr>
          <w:iCs/>
        </w:rPr>
        <w:t>)</w:t>
      </w:r>
      <w:r>
        <w:rPr/>
        <w:t>. Данное направление предусматривает следующие виды социально-педагогической деятельности:</w:t>
      </w:r>
    </w:p>
    <w:p>
      <w:pPr>
        <w:pStyle w:val="TextBodyIndent"/>
        <w:ind w:firstLine="709"/>
        <w:jc w:val="both"/>
        <w:rPr/>
      </w:pPr>
      <w:r>
        <w:rPr/>
        <w:t>1. Проведение организационно-воспитательных мероприятий с ребенком (или группой детей), нуждающимся в социально-педагогической помощи (налаживание деловых контактов с ребенком, содействие в решении возникших проблем в учебе, поведении, общении, тренинговые занятия, вовлечение в деятельность и др.).</w:t>
      </w:r>
    </w:p>
    <w:p>
      <w:pPr>
        <w:pStyle w:val="TextBodyIndent"/>
        <w:ind w:firstLine="709"/>
        <w:jc w:val="both"/>
        <w:rPr/>
      </w:pPr>
      <w:r>
        <w:rPr/>
        <w:t>2. Оказание помощи социальному педагогу школы в проведении профилактических мероприятий по предупреждению правонарушений несовершеннолетних (организация интеллектуальных игр, викторин, конкурсов по правовой тематике, проведение встреч с работниками правоохранительных органов, проведение бесед на темы «Административная и уголовная ответственность», «Суров закон – но он Закон!» и др.).</w:t>
      </w:r>
    </w:p>
    <w:p>
      <w:pPr>
        <w:pStyle w:val="TextBodyIndent"/>
        <w:ind w:firstLine="709"/>
        <w:jc w:val="both"/>
        <w:rPr/>
      </w:pPr>
      <w:r>
        <w:rPr/>
        <w:t>3. Проведение групповой и индивидуальной работы с учащимися по формированию здорового образа жизни (анкетирование «Твое отношение к здоровью», проведение бесед «Искусственное счастье», «Твое здоровье в твоих руках», «Правда о наркотиках», просмотр и обсуждение учебного фильма «Наркотикам – нет!» и др.).</w:t>
      </w:r>
    </w:p>
    <w:p>
      <w:pPr>
        <w:pStyle w:val="TextBodyIndent"/>
        <w:ind w:firstLine="709"/>
        <w:jc w:val="both"/>
        <w:rPr/>
      </w:pPr>
      <w:r>
        <w:rPr/>
        <w:t xml:space="preserve">4. Выполнение заданий социального педагога школы по проведению </w:t>
      </w:r>
      <w:r>
        <w:rPr>
          <w:spacing w:val="-2"/>
        </w:rPr>
        <w:t>профориентационной работы с учащимися (анкетирование старшеклассников «Мои профессиональные интересы», разработка схемы для стенда «Пути получения профессии», проведение бесед «Рынок труда», «Ошибки при выборе профессии»).</w:t>
      </w:r>
    </w:p>
    <w:p>
      <w:pPr>
        <w:pStyle w:val="TextBodyIndent"/>
        <w:ind w:firstLine="709"/>
        <w:jc w:val="both"/>
        <w:rPr/>
      </w:pPr>
      <w:r>
        <w:rPr/>
        <w:t>5. Проведение цикла мероприятий по снижению агрессивности школьников и формированию у них толерантности во взаимоотношениях (проведение анкетирования по выявлению агрессивного поведения учащихся, обсуждение ситуаций агрессивного поведения школьников, проведение диалоговых бесед с учащимися «Речевая агрессия», «Толерантность – что это?», «Толерантность в общении», «У каждого своя правда», «Учись управлять собой», проведение коррекционных занятий по преодолению агрессивного поведения учащихся).</w:t>
      </w:r>
    </w:p>
    <w:p>
      <w:pPr>
        <w:pStyle w:val="TextBodyIndent"/>
        <w:ind w:firstLine="709"/>
        <w:jc w:val="both"/>
        <w:rPr/>
      </w:pPr>
      <w:r>
        <w:rPr/>
        <w:t>6. Организация культурно-досуговой деятельности учащихся в целях повышения их социальной активности (ремонт книг в школьной библиотеке; оформление стенда «Информационное окно» в кабинете социального педагога; организация выставки художественного и технического творчества, конкурс рисунков «Я – среди других», экскурсии в шестой день недели; проведение коммуникативных игр и тренингов «Школа этикета» и др.).</w:t>
      </w:r>
    </w:p>
    <w:p>
      <w:pPr>
        <w:pStyle w:val="TextBodyIndent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TextBodyIndent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рганизация учебной первой социально-педагогической практики</w:t>
      </w:r>
    </w:p>
    <w:p>
      <w:pPr>
        <w:pStyle w:val="TextBodyIndent"/>
        <w:ind w:left="567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firstLine="709"/>
        <w:jc w:val="both"/>
        <w:rPr/>
      </w:pPr>
      <w:r>
        <w:rPr/>
        <w:t>1. Проведение в первый день практики курсового собрания: знакомство студентов с приказом, разъяснение целей, задач и содержания практики, краткая характеристика площадок (баз) практики, отчетные документы студентов по итогам практики, инструктаж по охране труда.</w:t>
      </w:r>
    </w:p>
    <w:p>
      <w:pPr>
        <w:pStyle w:val="TextBodyIndent"/>
        <w:ind w:firstLine="709"/>
        <w:jc w:val="both"/>
        <w:rPr/>
      </w:pPr>
      <w:r>
        <w:rPr/>
        <w:t>2. Учебная практика проводится концентрированно на дневной и заочной формах обучения в течение трех недель.</w:t>
      </w:r>
    </w:p>
    <w:p>
      <w:pPr>
        <w:pStyle w:val="TextBodyIndent"/>
        <w:ind w:firstLine="709"/>
        <w:jc w:val="both"/>
        <w:rPr/>
      </w:pPr>
      <w:r>
        <w:rPr/>
        <w:t>3. Практика организуется на базе заранее определенных площадок – средних общеобразовательных школ, лицеев, гимназий г. Гомеля.</w:t>
      </w:r>
    </w:p>
    <w:p>
      <w:pPr>
        <w:pStyle w:val="TextBodyIndent"/>
        <w:ind w:firstLine="709"/>
        <w:jc w:val="both"/>
        <w:rPr/>
      </w:pPr>
      <w:r>
        <w:rPr/>
        <w:t xml:space="preserve">4. В качестве руководителей учебной практики в каждой подгруппе выступают: с одной стороны, квалифицированные специалисты – социальные </w:t>
      </w:r>
      <w:r>
        <w:rPr>
          <w:spacing w:val="-2"/>
        </w:rPr>
        <w:t>педагоги общеобразовательных школ, с другой, руководители от университета – преподаватели кафедры педагогики.</w:t>
      </w:r>
    </w:p>
    <w:p>
      <w:pPr>
        <w:pStyle w:val="TextBodyIndent"/>
        <w:ind w:firstLine="709"/>
        <w:jc w:val="both"/>
        <w:rPr/>
      </w:pPr>
      <w:r>
        <w:rPr/>
        <w:t>5. Студенты проходят практику в соответствии с разработанным календарно-тематическим планом, в котором определяются этапы практики и их сроки, содержание  практики, форма отчетности.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</w:t>
      </w:r>
      <w:r>
        <w:rPr>
          <w:spacing w:val="-2"/>
        </w:rPr>
        <w:t xml:space="preserve">На протяжении всей учебной практики студенты ведут </w:t>
      </w:r>
      <w:r>
        <w:rPr>
          <w:i/>
          <w:iCs/>
          <w:spacing w:val="-2"/>
        </w:rPr>
        <w:t>дневник практики</w:t>
      </w:r>
      <w:r>
        <w:rPr>
          <w:spacing w:val="-2"/>
        </w:rPr>
        <w:t xml:space="preserve">, в котором полно и содержательно отражают результаты своей повседневной работы, накапливают методические материалы, описывают наблюдаемые технологии и методы профессиональной деятельности социального педагога, высказывают свое отношение к изучаемым проблемам. Дневник практики включает: а) цели и задачи учебной практики; б) общие сведения о базах практики; в) функциональные обязанности социального педагога общеобразовательной школы; г) перечень документации социального педагога; д) каждодневный отчет о собственной деятельности в соответствии с программой практики. 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>
          <w:spacing w:val="-2"/>
        </w:rPr>
      </w:pPr>
      <w:r>
        <w:rPr>
          <w:spacing w:val="-2"/>
        </w:rPr>
        <w:t xml:space="preserve">7. Оценка за практику является дифференцированной, основывается на отзыве непосредственных руководителей от базы практики и руководителей от кафедры педагогики; учитывается также качественное оформление отчетной документации.  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студен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тчетная документация студентов по итогам учебной первой социально-педагогической практики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невник пр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ый отчет о прохождении учебной практи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социально-педагогического меро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едагогическая характеристика учащегос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numPr>
          <w:ilvl w:val="0"/>
          <w:numId w:val="0"/>
        </w:numPr>
        <w:ind w:left="1069"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епосредственное организационно-методическое руководство учебной первой социально-пе</w:t>
        <w:softHyphen/>
        <w:t>да</w:t>
        <w:softHyphen/>
        <w:t>гогической практикой осуществляется преподавателями кафедры педагог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8"/>
          <w:szCs w:val="28"/>
        </w:rPr>
        <w:t>Обязанности руководителей учебной первой социально-педагогической практики от университ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курсовом собрании по организации и прохождению практики студент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дбор учреждений образования в качестве площадок (баз) практики с учетом возможности реализации в них целей и задач учебной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ыхода (выезда) студентов к местам прохождения практики и знакомство со специалистами учреждения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существление систематического контроля за выполнением студентами календарно-тематического плана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ведение консультаций для студентов и социальных педагогов по вопросам выполнения программы практики, ведения текущей и оформления отчетной док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и оценка качества отчетной докум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Составление письменного отчета о прохождении студентами учебной практики с указанием оценки работы каждого студент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бязанности руководителей площадок (баз) прак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еспечение качественного прохождения студентами учебной практики и создание необходимых условий для выполнения ими программы практ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Знакомство студентов с организацией работы учреждения образования, проведение инструкций по охране труда и технике безопасности, контроль за соблюдением правил внутреннего распоряд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едоставление студентам возможности изучения опыта работы специалистов службы СППС по организации работы с обучающимися учреждений 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 письменного отзыва о прохождении практики подгруппой студентов с анализом качественной оценки ее про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ов-практикан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 учебной практике допускаются студенты, полностью выполнившие учебный план теоретического об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Студент в период практики </w:t>
      </w:r>
      <w:r>
        <w:rPr>
          <w:i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за разъяснениями и методической помощью к университетским руководителям, а также специалистам социально-педагогической и психологической службы учреждения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учебно-методической литературой библиотеки учреждения образования и кабинета социального педаго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проводимых специалистами социально-педаго</w:t>
        <w:softHyphen/>
        <w:t>гиче</w:t>
        <w:softHyphen/>
        <w:t>ской и психологической службы мероприятиях по социально-педагогическому и психологическому сопровождению детей и подростк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свое мнение по вопросам организации практики и вносить предложения по ее улучшению и совершенствов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о время прохождения учебной практики студент </w:t>
      </w:r>
      <w:r>
        <w:rPr>
          <w:i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начала практики изучить программу практики и ознакомиться с календарно-тематическим планом по ее организ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ибыть на место практики, принять участие в беседе с администрацией учреждения образования и социальным педагог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йти инструктаж по технике безопасности и правилам внутреннего трудового распорядка и строго их соблюдать на протяжении всего периода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грамму учебной практики в соответствии с ее календарно-тематиче</w:t>
        <w:softHyphen/>
        <w:t>ским планом и заботиться о приобретении опыта профессиональной деятельности социального педаго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вести записи в дневнике практики, представляя их для проверки руководителям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письменный отчет по итогам учебной практи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установленный срок прибыть в университет для сдачи отчетной документ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Литература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  <w:szCs w:val="28"/>
        </w:rPr>
        <w:t>Аксючиц, И. В. Профилактика употребления психоактивных веществ : пособие для психологов и педагогов общеобразовательных учреждений / И. В. Аксючиц. –</w:t>
      </w:r>
      <w:r>
        <w:rPr>
          <w:szCs w:val="28"/>
        </w:rPr>
        <w:t xml:space="preserve"> Минск : НИО, 2009. – 216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лександровская, Э. М. Основные виды деятельности социального педагога в образовательном учреждении / Э. М. Александровская // Социальная педагогика. – 2014. – № 1. – С. 29–56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Ануфриева, Л. Практика – важнейшая составляющая профессиональной подготовки / Л. Ануфриева, Т. Елисеева, Л. Морозова // Социальная педагогика. – 2005. – № 3. – С. 108–110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Басов, Н. Ф. Социальный педагог: Введение в профессию : учеб. пособие для студ. высш. учеб. заведений / Н. Ф. Басов, В. М. Басова, А. Н. Кравченко. – М. : Издательский центр «Академия», 2006. – 256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Василькова, Ю. В. Методика и опыт работы социального педагога : учеб. пособие для студ. высш. пед. учеб. заведений / Ю. В. Василькова. – М. : Издательский центр «Академия», 2002. – 16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Винокуров, Л. Н. Причины и коррекция школьной дезадаптации / </w:t>
        <w:br/>
        <w:t>Л. Н. Винокуров // Социальная педагогика. – 2012. – № 3. – С. 29–4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Галагузова, Ю. Н. Социальная педагогика: практика глазами преподавателей и студентов / Ю. Н. Галагузова, Г. В. Сорвачева, Г. Н. Штинова. – М. : Гуманит. изд. центр ВЛАДОС, 2003. – 22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Гонеев, А. Д. Работа учителя с трудными подростками : учеб. пособие для студ. высш. учеб. заведений / А. Д. Гонеев, Л. В. Годовникова. – М. : Издательский центр «Академия», 2008. – 24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Дементьева, И. Ф. Социальные риски развития детства / И. Ф. Дементьева // Социальная педагогика. – 2013. – № 4. – С. 31–44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Денисенко, Е. Л. Профилактика правонарушений среди подростков посредством социально значимой деятельности / Е. Л. Денисенко // Социальная педагогика. – 2013. – № 2. – С. 52–5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Дробот, А. Н. Социальное становление личности в условиях образовательного учреждения / А. Н. Дробот // Социальная педагогика. – 2014. – № 4. – </w:t>
        <w:br/>
        <w:t>С. 51–60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Евдокимова, Т. А. Система взаимодействия специалистов социально-педа</w:t>
        <w:softHyphen/>
        <w:softHyphen/>
        <w:t>гоги</w:t>
        <w:softHyphen/>
        <w:t>че</w:t>
        <w:softHyphen/>
        <w:softHyphen/>
        <w:t>ского центра с учреждениями образования / Т. А. Евдокимова // Сацыяльна-педагагiчная работа. – 2002. – № 5. – С. 53–5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2"/>
          <w:szCs w:val="28"/>
        </w:rPr>
        <w:t>Жогло, И. Л. Систематизация деятельности социально-педагогических учреждений /</w:t>
      </w:r>
      <w:r>
        <w:rPr>
          <w:szCs w:val="28"/>
        </w:rPr>
        <w:t xml:space="preserve"> И. Л. Жогло // Сацыяльна-педагагiчная работа. – 2006. – № 5. – </w:t>
        <w:br/>
        <w:t>С. 41–46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Жундрикова, С. В. Повышение квалификации социальных педагогов / С. В. Жундрикова // Социальная педагогика. – 2013. – № 1. – С. 111–120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4"/>
          <w:szCs w:val="28"/>
        </w:rPr>
        <w:t>Заверико, Н. В. Организация социально-педагогической практики студентов / Н. В. За</w:t>
        <w:softHyphen/>
        <w:t>верико</w:t>
      </w:r>
      <w:r>
        <w:rPr>
          <w:szCs w:val="28"/>
        </w:rPr>
        <w:t xml:space="preserve"> // Сацыяльна-педагагiчная работа. – 1999. – № 5. – С. 81–87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Илларионова, Л. П. Духовно-нравственная культура будущего социального педагога: аксиологические основания / Л. П. Илларионова // Социальная педагогика. – 2013. – № 5. – С. 91–93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Клипинина-Литовченко, В. Н. Особенности педагогического руководства социально-педагогической практикой студентов / В. Н. Клипинина-Литов</w:t>
        <w:softHyphen/>
        <w:t>ченко, В. В. Мартынова, А. П. Лаврович // Сацыяльна-педагагiчная работа. – 2000. – № 6. – С. 98–10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Ковалева, А. Социальная практика студентов педагогического колледжа / А. Ковалева // Социальная педагогика. – 2003. – № 1. – С. 111–11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Кремнева, Т. Л. Модернизация организации практики студентов – будущих социальных работников / Т. Л. Кремнева // Социальная педагогика. – 2012. – № 6. – С. 83–88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Кумарина, Г. Ф. Профилактика школьной дезадаптации: социально-пе</w:t>
        <w:softHyphen/>
        <w:t>да</w:t>
        <w:softHyphen/>
        <w:t>гогический подход / Г. Ф. Кумарина // Социальная педагогика. – 2013. – № 5. – С. 5–16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Литвак, Р. А. Подготовка социальных педагогов к организации инклюзивного образования / Р. А. Литвак // Социальная педагогика. – 2014. – № 4. – </w:t>
        <w:br/>
        <w:t>С. 89–96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Литовченко, В. Н. Организация учебной и производственной практики будущих социальных  педагогов: проблемы, модели, опыт / В. Н. Литовченко // Сацыяльна-педа</w:t>
        <w:softHyphen/>
        <w:t>гагiчная работа. – 1998. – № 6. – С. 71–85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Мазниченко, М. А. Воспитательные ситуации как метод комплексной профилактики социальных зависимостей подростков / М. А. Мазниченко // Социальная педагогика. – 2012. – № 6. – С. 31–47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Мазниченко, М. А. Педагогические средства комплексной профилактики социальных зависимостей подростков / М. А. Мазниченко // Социальная педагогика. – 2013. – № 1. – С. 60–6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Мазниченко, М. А. Социальные зависимости подростков: сценарии возникновения / М. А. Мазниченко // Социальная педагогика. – 2013. – № 2. – </w:t>
        <w:br/>
        <w:t>С. 83–94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Мардахаев, Л. В. Социальная педагогика. Полный курс : учебник / </w:t>
        <w:br/>
        <w:t>Л. В. Мардахаев. – 5-е изд., перераб. и доп. – М. : Издательство Юрайт, 2011. – 797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Минигалиева, М. Р. Практическая подготовка психосоциального работника / М. Р. Минигалиева. – Ростов н/Д : Феникс, 2008. – 508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Мудрик, А. В. Введение в социальную педагогику : учеб.-метод. пособие / А. В. Мудрик. – 2-е изд., перераб. – М. : Московский психолого-социаль</w:t>
        <w:softHyphen/>
        <w:t>ный институт, 2009. – 568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Николаева, Е. И. Зависимое поведение: причины, последствия, профилактика / Е. И. Николаева // Социальная педагогика. – 2012. – № 5. – С. 111–12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Овчарова, Р. В. Справочная книга социального педагога / Р. В. Овчарова. – М. : ТЦ Сфера, 2005. – 48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Организация социально-педагогической работы в учреждениях образования : учеб.-метод. пособие / авт.-сост. Т. С. Капелевич. – Минск : Новое знание, 2007. – 346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Положение о порядке организации, проведения, подведения итогов и </w:t>
      </w:r>
      <w:r>
        <w:rPr>
          <w:spacing w:val="-2"/>
          <w:szCs w:val="28"/>
        </w:rPr>
        <w:t>материального обеспечения практики студентов высших учебных заведений Республики Беларусь :</w:t>
      </w:r>
      <w:r>
        <w:rPr>
          <w:szCs w:val="28"/>
        </w:rPr>
        <w:t xml:space="preserve"> утв. Постановлением Совета Министров Республики Беларусь от 3 июня 2010 г., № 860 // </w:t>
      </w:r>
      <w:r>
        <w:rPr>
          <w:szCs w:val="28"/>
          <w:lang w:val="be-BY"/>
        </w:rPr>
        <w:t>Настаўніцкая газета</w:t>
      </w:r>
      <w:r>
        <w:rPr>
          <w:szCs w:val="28"/>
        </w:rPr>
        <w:t>. – 2010. – 20 июл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Семенов, С. Ю. Социально-педагогические проблемы детей с девиантным поведением / С. Ю. Семенов // Социальная педагогика. – 2012. – № 1. – </w:t>
        <w:br/>
        <w:t>С. 109–11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Соколова, Т. Практика  как  форма повышения квалификации социальных педагогов / Т. Соколова // Социальная педагогика. – 2003. – № 4. – С. 85–87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Социальное воспитание в учреждениях дополнительного образования детей : учеб. пособие для студ. пед. вузов / Б. В. Куприянов [и др.] ; под ред. </w:t>
        <w:br/>
        <w:t xml:space="preserve">А. В. Мудрика. – М. : Издательский центр «Академия», 2004. – 240 с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Социально-педагогическая деятельность в учреждениях социальной сферы : учеб. пособие / под ред. проф. И. А. Липского. – М. : Магистр : ИНФРА-М, 2012. – 38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Социально-педагогические практики : метод. материалы для студентов, обучающихся по специальности «Социальная педагогика» / сост. И. И. Лусто. – Могилев : МГУ им. А. А. Кулешова, 2005. – 42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Социальный педагог в школе / авт.-сост. И. Ю. Фоминичева [и др.]. – Вып. 2. – Волгоград : Учитель, 2011. – 25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Стельмах, О. Д. Профессиональная практика будущих педагогов-психо</w:t>
        <w:softHyphen/>
        <w:t>логов с использованием народных игр / О. Д. Стельмах, В. А. Чернушевич // Социальная педагогика. – 2012. – № 5. – С. 95–103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>Сысоева, М. Е. Педагогическая практика: справочник / М. Е. Сысоева. – М. : ЦГЛ, 2002. – 128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zCs w:val="28"/>
        </w:rPr>
        <w:t xml:space="preserve">Шакурова, М. В. Социальное воспитание в школе : учеб. пособие для студ. высш. учеб. заведений / М. В. Шакурова ; под ред. А. В. Мудрика. – М. : Издательский центр «Академия», 2004. – 272 с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Cs w:val="28"/>
        </w:rPr>
      </w:pPr>
      <w:r>
        <w:rPr>
          <w:spacing w:val="-2"/>
          <w:szCs w:val="28"/>
        </w:rPr>
        <w:t xml:space="preserve">Шишковец, Т. А. Справочник социального педагога / Т. А. Шишковец. – </w:t>
      </w:r>
      <w:r>
        <w:rPr>
          <w:szCs w:val="28"/>
        </w:rPr>
        <w:t xml:space="preserve">М. : ВАКО, 2005. – 208 с.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Ясницкая, В. Р. Социальное воспитание в классе: теория и методика : учеб. пособие для студ. высш. пед. учеб. заведений / В. Р. Ясницкая ; под ред. </w:t>
        <w:br/>
        <w:t xml:space="preserve">А. В. Мудрика. – М. : Издательский центр «Академия», 2004. – 352 с. </w:t>
        <w:tab/>
        <w:tab/>
        <w:tab/>
        <w:tab/>
      </w:r>
      <w:r>
        <w:br w:type="page"/>
      </w:r>
    </w:p>
    <w:p>
      <w:pPr>
        <w:pStyle w:val="TextBodyIndent"/>
        <w:ind w:hanging="0"/>
        <w:jc w:val="center"/>
        <w:rPr>
          <w:spacing w:val="-6"/>
          <w:szCs w:val="28"/>
        </w:rPr>
      </w:pPr>
      <w:r>
        <w:rPr>
          <w:b/>
          <w:sz w:val="25"/>
        </w:rPr>
        <w:t>Ка</w:t>
      </w:r>
      <w:r>
        <w:rPr>
          <w:b/>
          <w:bCs/>
          <w:sz w:val="24"/>
        </w:rPr>
        <w:t>лендарно-тематический план</w:t>
      </w:r>
    </w:p>
    <w:p>
      <w:pPr>
        <w:pStyle w:val="TextBodyIndent"/>
        <w:ind w:hanging="0"/>
        <w:jc w:val="center"/>
        <w:rPr/>
      </w:pPr>
      <w:r>
        <w:rPr>
          <w:bCs/>
          <w:sz w:val="24"/>
        </w:rPr>
        <w:t>прохождения учебной первой социально-педагогической практики студентами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 xml:space="preserve">специальности 1-03 04 01 «Социальная педагогика» дневной и заочной форм обучения </w:t>
      </w:r>
    </w:p>
    <w:p>
      <w:pPr>
        <w:pStyle w:val="TextBodyIndent"/>
        <w:ind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3162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Форма отчетности студента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я неделя практи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знакомительно-адаптационный этап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1. Ознакомление со структурой и особенностями функционирования общеобразовательной школы (общие сведения, история развития, основные направления деятельности, состав педколлектива, специалисты СППС, контингент учащихся и т.д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2. Изучение особенностей организационно-мето</w:t>
              <w:softHyphen/>
              <w:t>ди</w:t>
              <w:softHyphen/>
              <w:t>че</w:t>
              <w:softHyphen/>
              <w:t>ской работы СППС учреждения образования и специалистов службы (цель, задачи, принципы, функции, содержание работы, формы и методы оказания социально-педаго</w:t>
              <w:softHyphen/>
              <w:t>ги</w:t>
              <w:softHyphen/>
              <w:t>ческой помощи несовершеннолетним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Список документов </w:t>
              <w:br/>
              <w:t>социального педагог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3. Исследование социума общеобразовательной школы (бытовые условия школы, особенности содержания школьной жизнедеятельности, сеть творческих объединений, ключевые дела общешкольного коллектива, воспитательное пространство, система школьного самоуправления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4. Изучение вопросов ведения, хранения и систематизации перспективной и рабочей документации социального педагога (план работы на год, ме</w:t>
              <w:softHyphen/>
              <w:t>сяц, день; материалы по организации и оказанию помощи учащимся и родителям; график работы специалистов СППС, отчеты и аналитические материалы, перечень социально-педа</w:t>
              <w:softHyphen/>
              <w:t>го</w:t>
              <w:softHyphen/>
              <w:t>гических методик специалистов СППС, банк данных учащихся «группы риска» и т.д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 работы социального педагога на год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5. Ознакомление с опытом работы социального педагога школы по защите прав и законных интересов несовершеннолетних (социальный патронаж семьи, предупреждение семейного неблагополучия, повышение психолого-педагоги</w:t>
              <w:softHyphen/>
              <w:t>че</w:t>
              <w:softHyphen/>
              <w:t>ской культуры родителей, профилактика асоциального поведения учащихся, пропаганда здорового образа жизни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 работы социального педагога по профилактике асоциального поведения обучающихс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38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6. Изучение критериев оценки качества работы специалистов СППС учреждения образования (кадровый состав, наличие и состояние документации, участие в информационно-про</w:t>
              <w:softHyphen/>
              <w:t>све</w:t>
              <w:softHyphen/>
              <w:t>тительской работе, качество оказываемой социально-педагоги</w:t>
              <w:softHyphen/>
              <w:t>ческой помощи учащимся и родителям, качественные изменения в работе с учащимися, родителями и педагогами, действенность профилактической и коррекционной работы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я неделя практи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следовательско-диагностический этап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1. Изучение социального опыта в школьном классе (помещение школьного класса, его предметно-прост</w:t>
              <w:softHyphen/>
              <w:t>ран</w:t>
              <w:softHyphen/>
              <w:t>ст</w:t>
              <w:softHyphen/>
              <w:t>венная среда, техническая оснащенность и благоустройство; уровни режима жизнедеятельности класса; этикет школьного класса; традиции класса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Развернутый список </w:t>
              <w:br/>
              <w:t>учащихся закрепленного класс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2. Исследование коммуникативного пространства школьного класса (микроклимат школьного класса; гендерные особенности поведения учащихся в классе; характер взаимоотношений учащихся класса и классного руководителя; взаимодействие между микрогруппами класса; влияние возрастных особенностей на общение учащихся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зультаты анкетирования  сплоченности классного коллектива 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3. Изучение опыта организации взаимодействия в жизнедеятельности школьного класса (сферы жизнедеятельности класса; коллективные творческие дела; коллективное целеполагание и планирование; формы коллективной творческой деятельности учащихся; активность учащихся в организуемом социально-личностном и диалоговом взаимодействии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 работы классного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4. Ознакомление с содержанием, формами и методами обучения в школьном классе на основе выборочного посещения уроков (микроклимат урока; защищенность школьника на уроке; сплоченность класса на уроке; отношенческий аспект урока; активность школьника на уроке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5. Изучение влияния культурно-воспитательных институтов и организаций на социализацию учащихся (сведения о семьях учащихся; общение с соседями-сверст</w:t>
              <w:softHyphen/>
              <w:t>никами; группы сверстников; компьютер как источник информации; воспитательные организации; религиозные организации; добровольные организации; контркультурные организации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т обследования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жилищно-бытовых условий семь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38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6. Сбор фактического материала для составления социального паспорта школы и класса (социальное положение учащихся; учащиеся, состоящие на учете в комиссии по делам несовершеннолетних, на внутришкольном контроле; неуспевающие, педагогически запущенные, проблемные учащиеся, подростки «группы риска» и др.; учащиеся, занимающиеся в кружках и секциях; сведения о семьях учащихся; диагностические данные об уровне социализации школьников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невниковые записи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ый паспорт школы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ый паспорт класса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38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7. С</w:t>
            </w:r>
            <w:r>
              <w:rPr>
                <w:spacing w:val="-4"/>
                <w:sz w:val="24"/>
              </w:rPr>
              <w:t>бор фактического материала для составления социально-педагогиче</w:t>
              <w:softHyphen/>
              <w:t>ской характеристики школьника (общие сведения о семье, жилищно-быто</w:t>
              <w:softHyphen/>
              <w:t>вые условия, профессия родителей, характеристика внутрисемейных отношений, стили семейного воспитания, индикаторы жестокого обращения с детьми в семье, показатели неудовлетворения жизненных потребностей детей, проблемное поле семьи, уровень педагогической культуры родителей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-педагогическая характеристика учащегося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я неделя практики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онно-воспитательный этап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1. Проведение организационно-воспитательных мероприятий с ребенком (или группой детей), нуждающимся в социально-педагогической помощи (налаживание деловых контактов с ребенком, содействие в решении возникших проблем в учебе, поведении, общении, тренинговые занятия, вовлечение в деятельность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2. Оказание помощи социальному педагогу школы в проведении профилактических мероприятий по предупреждению правонарушений несовершеннолетних (организация интеллектуальных игр, викторин, конкурсов по правовой тематике, проведение встреч с работниками правоохранительных органов, проведение бесед на темы «Административная и уголовная ответственность», «Суров закон – но он Закон!»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-конспект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филактического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мероприяти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 xml:space="preserve">3. Проведение групповой и индивидуальной работы с учащимися по формированию здорового образа жизни (анкетирование «Твое отношение к здоровью», проведение бесед «Искусственное счастье», «Твое здоровье в твоих руках», «Правда о </w:t>
            </w:r>
            <w:r>
              <w:rPr>
                <w:spacing w:val="-2"/>
                <w:sz w:val="24"/>
              </w:rPr>
              <w:t>наркотиках», просмотр и обсуждение учебного фильма «Наркотикам –</w:t>
            </w:r>
            <w:r>
              <w:rPr>
                <w:sz w:val="24"/>
              </w:rPr>
              <w:t xml:space="preserve"> нет!»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лан-конспект мероприятия по здоровому образу жизн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3162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4. Выполнение заданий социального педагога школы по проведению профориентационной работы с учащимися (анкетирование старшеклассников «Мои профессиональные интересы», разработка схемы для стенда «Пути получения профессии», проведение бесед «Рынок труда», «Ошибки при выборе профессии»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ан-конспект мероприятия по профориентации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учащихся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8"/>
              <w:rPr>
                <w:sz w:val="24"/>
              </w:rPr>
            </w:pPr>
            <w:r>
              <w:rPr>
                <w:sz w:val="24"/>
              </w:rPr>
              <w:t>5. Проведение цикла мероприятий по снижению агрессивности школьников и формированию у них толерантности во взаимоотношениях (проведение анкетирования по выявлению агрессивного поведения учащихся, обсуждение ситуаций агрессивного поведения школьников, проведение диалоговых бесед с учащимися «Речевая агрессия», «Толерантность – что это?», «Толерантность в общении», «У каждого своя правда», «Учись управлять собой», проведение коррекционных занятий по преодолению агрессивного поведения учащихся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6. Организация культурно-досу</w:t>
              <w:softHyphen/>
              <w:t>го</w:t>
              <w:softHyphen/>
              <w:t>вой деятельности учащихся в целях повышения их социальной активности (ремонт книг в школьной библиотеке; оформление стенда «Информационное окно»; организация выставки художественного и технического творчества, конкурса рисунков «Я – среди других», экскурсии в шестой день недели; проведение коммуникативных игр и тренингов «Школа этикета» и др.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невниковые записи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Письменный отчет </w:t>
              <w:br/>
              <w:t>о прохождении практик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38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4:00Z</dcterms:created>
  <dc:creator>Кафедра педагогики</dc:creator>
  <dc:description/>
  <cp:keywords/>
  <dc:language>en-US</dc:language>
  <cp:lastModifiedBy>SSEDLYAROVA</cp:lastModifiedBy>
  <cp:lastPrinted>2012-12-03T10:31:00Z</cp:lastPrinted>
  <dcterms:modified xsi:type="dcterms:W3CDTF">2015-10-14T13:18:00Z</dcterms:modified>
  <cp:revision>41</cp:revision>
  <dc:subject/>
  <dc:title>Министерство образования Республики Беларусь</dc:title>
</cp:coreProperties>
</file>